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b/>
          <w:sz w:val="36"/>
          <w:szCs w:val="36"/>
        </w:rPr>
        <w:t>山东大学（威海）教学场所出租登记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184"/>
        <w:gridCol w:w="1440"/>
        <w:gridCol w:w="306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租用单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租用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租用人电话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场所位置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6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租用用途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租借期限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至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场所管理单位意见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产与实验室管理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4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此表由教学场所管理单位填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7:36:00Z</dcterms:created>
  <dc:creator>Administrators</dc:creator>
  <dc:description/>
  <dc:language>en-US</dc:language>
  <cp:lastModifiedBy>Administrator</cp:lastModifiedBy>
  <dcterms:modified xsi:type="dcterms:W3CDTF">2014-03-03T02:49:52Z</dcterms:modified>
  <cp:revision>9</cp:revision>
  <dc:subject/>
  <dc:title>关于规范学校公用房产对外租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